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ind w:left="143" w:hanging="143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404495</wp:posOffset>
            </wp:positionV>
            <wp:extent cx="390525" cy="96869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" r="-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040" cy="575310"/>
                <wp:effectExtent l="19685" t="19050" r="1968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5280"/>
                        </a:xfrm>
                        <a:prstGeom prst="roundRect">
                          <a:avLst>
                            <a:gd name="adj" fmla="val 197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年に所属しない職員による部会を組織し，多様な視点から討議することで，学校運営に積極的に関わる</w:t>
                            </w: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学年</w:t>
                            </w: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育てる『教務主任』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0pt;width:425.15pt;height:45.25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年に所属しない職員による部会を組織し，多様な視点から討議することで，学校運営に積極的に関わる</w:t>
                      </w: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学年</w:t>
                      </w: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育てる『教務主任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  <w:t>　　　　　　※学年に所属しない教職員：７学年（小学校），４学年（中学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951865</wp:posOffset>
                </wp:positionV>
                <wp:extent cx="310451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推進例　と　右：働き掛け　は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◆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■等の印で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7.2pt;mso-wrap-distance-left:9.05pt;mso-wrap-distance-right:9.05pt;mso-wrap-distance-top:0pt;mso-wrap-distance-bottom:0pt;margin-top:74.95pt;mso-position-vertical-relative:text;margin-left:22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左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推進例　と　右：働き掛け　は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◆◇</w:t>
                      </w:r>
                      <w:r>
                        <w:rPr>
                          <w:sz w:val="18"/>
                          <w:szCs w:val="18"/>
                        </w:rPr>
                        <w:t>■等の印で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left="143" w:hanging="14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4615</wp:posOffset>
                </wp:positionV>
                <wp:extent cx="1619885" cy="35242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52440"/>
                        </a:xfrm>
                        <a:prstGeom prst="roundRect">
                          <a:avLst>
                            <a:gd name="adj" fmla="val 25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務主任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7.45pt;width:127.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教務主任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193" w:hanging="19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7845</wp:posOffset>
                </wp:positionH>
                <wp:positionV relativeFrom="paragraph">
                  <wp:posOffset>6512560</wp:posOffset>
                </wp:positionV>
                <wp:extent cx="5400040" cy="1668145"/>
                <wp:effectExtent l="5080" t="5715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668240"/>
                        </a:xfrm>
                        <a:prstGeom prst="foldedCorner">
                          <a:avLst>
                            <a:gd name="adj" fmla="val 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用できるセンター研修・訪問研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基本的な研修１】　　・養護教諭研修　　・栄養教諭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基本的な研修３】　　・教務主任研修　　・栄養教諭･学校栄養職員研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学校事務職員研修　　・食物アレルギー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その他の研修】　　　・学校用務職員グループ研修　　・学校職員（用務等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・学校職員（用務等）研修</w:t>
                            </w:r>
                          </w:p>
                        </w:txbxContent>
                      </wps:txbx>
                      <wps:bodyPr lIns="54000" rIns="5400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.35pt;margin-top:512.8pt;width:425.15pt;height:131.3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用できるセンター研修・訪問研修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基本的な研修１】　　・養護教諭研修　　・栄養教諭研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基本的な研修３】　　・教務主任研修　　・栄養教諭･学校栄養職員研修　</w:t>
                      </w:r>
                    </w:p>
                    <w:p>
                      <w:pPr>
                        <w:overflowPunct w:val="false"/>
                        <w:bidi w:val="0"/>
                        <w:ind w:firstLine="23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学校事務職員研修　　・食物アレルギー研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その他の研修】　　　・学校用務職員グループ研修　　・学校職員（用務等）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・学校職員（用務等）研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93" w:hanging="193"/>
        <w:jc w:val="left"/>
        <w:rPr/>
      </w:pPr>
      <w:r>
        <w:rPr/>
      </w:r>
    </w:p>
    <w:p>
      <w:pPr>
        <w:pStyle w:val="Normal"/>
        <w:snapToGrid w:val="false"/>
        <w:ind w:left="193" w:hanging="193"/>
        <w:jc w:val="left"/>
        <w:rPr/>
      </w:pPr>
      <w:r>
        <w:rPr/>
      </w:r>
    </w:p>
    <w:p>
      <w:pPr>
        <w:pStyle w:val="Normal"/>
        <w:snapToGrid w:val="false"/>
        <w:ind w:left="193" w:hanging="193"/>
        <w:jc w:val="left"/>
        <w:rPr/>
      </w:pPr>
      <w:r>
        <w:rPr/>
      </w:r>
    </w:p>
    <w:tbl>
      <w:tblPr>
        <w:tblW w:w="9271" w:type="dxa"/>
        <w:jc w:val="left"/>
        <w:tblInd w:w="199" w:type="dxa"/>
        <w:tblLayout w:type="fixed"/>
        <w:tblCellMar>
          <w:top w:w="85" w:type="dxa"/>
          <w:left w:w="57" w:type="dxa"/>
          <w:bottom w:w="85" w:type="dxa"/>
          <w:right w:w="113" w:type="dxa"/>
        </w:tblCellMar>
      </w:tblPr>
      <w:tblGrid>
        <w:gridCol w:w="4735"/>
        <w:gridCol w:w="4536"/>
      </w:tblGrid>
      <w:tr>
        <w:trPr>
          <w:trHeight w:val="9555" w:hRule="atLeast"/>
        </w:trPr>
        <w:tc>
          <w:tcPr>
            <w:tcW w:w="4735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94" w:hanging="194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◆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部会の設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firstLine="193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学年に所属しない職員で構成する部会を組織し，部会設定の主旨や年間計画について全職員に提示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児童生徒に関わる多様な職種の意見を，学校運営に反映させていくことをねらいと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「水曜日に開催するので『水曜会』」等，親しみやすい名称に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構成メンバーは，「校長，教頭，教務主任，養護教諭，栄養教諭（栄養士），事務職員，技師等」とする。（研究主任や生徒指導主事・主任），保健主事等を加えたりすることも可。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部会の実施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「水曜会」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分構成，進行：教務主任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話題（テーマ）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話題（テーマ）に沿って，気付き，改善策，新たな取組等について意見交換（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員が話せるように配慮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話合いのまとめ（教務主任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ワンポイントアドバイス（教頭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86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次回の確認をして終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部会の生かし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話合いのまとめを行うとともに，教育活動や学校運営に反映させる展望（年度内なのか次年度構想に向けてなのか）について，考えを校長・教頭に示す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また，話合いの内容等について口頭や資料等で教職員にも伝える。</w:t>
            </w:r>
          </w:p>
        </w:tc>
        <w:tc>
          <w:tcPr>
            <w:tcW w:w="4536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学年に所属しない職員（養護教諭・栄養教諭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栄養士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事務職員・技師等）による部会の組織づくり及びテーマの設定等について相談す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93" w:hanging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へ：学年に所属しない職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への声掛け及び部会のねらい等を説明する機会について相談する。併せて，全教職員への周知についても相談する。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話題や意見交換の内容について指導・助言をもらう。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教頭へ：ワンポイントアドバイスを依頼する。</w:t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364" w:leader="none"/>
              </w:tabs>
              <w:autoSpaceDE w:val="false"/>
              <w:snapToGrid w:val="false"/>
              <w:spacing w:lineRule="auto" w:line="276"/>
              <w:ind w:left="193" w:hanging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校長・教頭へ：話合いのまとめの提示，全教職員への周知の方法等について相談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丸ゴシック体E" w:hAnsi="AR丸ゴシック体E" w:eastAsia="AR丸ゴシック体E"/>
        <w:sz w:val="32"/>
        <w:szCs w:val="32"/>
        <w:bdr w:val="single" w:sz="4" w:space="0" w:color="000000"/>
      </w:rPr>
      <w:t>　教員用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　学校組織・校務分掌を活用したＯＪＴ推進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5:00Z</dcterms:created>
  <dc:creator>ClientLocalAdmin</dc:creator>
  <dc:description/>
  <dc:language>en-US</dc:language>
  <cp:lastModifiedBy>ClientLocalAdmin</cp:lastModifiedBy>
  <cp:lastPrinted>2011-06-23T14:14:00Z</cp:lastPrinted>
  <dcterms:modified xsi:type="dcterms:W3CDTF">2013-03-07T07:25:00Z</dcterms:modified>
  <cp:revision>2</cp:revision>
  <dc:subject/>
  <dc:title/>
</cp:coreProperties>
</file>